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评  弹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朱剑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俞调  宫怨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宫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宫怨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宫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薛调    紫鹃夜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紫鹃夜叹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紫鹃夜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紫鹃夜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蒋调   梅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梅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梅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姑苏灯会（二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姑苏灯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姑苏灯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姑苏灯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7:00Z</dcterms:created>
  <dc:creator>微软用户</dc:creator>
  <dc:description/>
  <cp:keywords/>
  <dc:language>en-US</dc:language>
  <cp:lastModifiedBy>微软用户</cp:lastModifiedBy>
  <cp:lastPrinted>2018-12-19T14:54:00Z</cp:lastPrinted>
  <dcterms:modified xsi:type="dcterms:W3CDTF">2018-12-19T06:54:00Z</dcterms:modified>
  <cp:revision>2</cp:revision>
  <dc:subject/>
  <dc:title>苏州市老年大学  评  弹    班教学进度表</dc:title>
</cp:coreProperties>
</file>