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女子合唱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沈志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基本乐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发声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合唱基础知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排练合唱艺术作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卷珠帘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卓玛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雨后彩虹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游仙》一蝶恋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葡萄园夜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没有共产党就没有新中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8:00Z</dcterms:created>
  <dc:creator>微软用户</dc:creator>
  <dc:description/>
  <cp:keywords/>
  <dc:language>en-US</dc:language>
  <cp:lastModifiedBy>微软用户</cp:lastModifiedBy>
  <cp:lastPrinted>2018-12-19T14:53:00Z</cp:lastPrinted>
  <dcterms:modified xsi:type="dcterms:W3CDTF">2018-12-19T06:53:00Z</dcterms:modified>
  <cp:revision>4</cp:revision>
  <dc:subject/>
  <dc:title>苏州市老年大学   女子合唱   班教学进度表</dc:title>
</cp:coreProperties>
</file>