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京 剧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李桂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上学期内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旦）宇宙锋选段（老爹爹发恩德将本修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生）空城计（我本是卧龙岗散谈的人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旦）宇宙锋选段（老爹爹发恩德将本修上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生）空城计（我本是卧龙岗散谈的人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旦）霸王别姬（看大王在帐中和衣睡稳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生）空城计选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旦）霸王别姬（看大王在帐中和衣睡稳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生）武家坡（对唱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旦）（生）武家坡对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苏龙魏虎为媒证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苏龙魏虎为媒证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苏龙魏虎为媒证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苏龙魏虎为媒证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注：根据进度穿插身段训练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7:00Z</dcterms:created>
  <dc:creator>微软用户</dc:creator>
  <dc:description/>
  <cp:keywords/>
  <dc:language>en-US</dc:language>
  <cp:lastModifiedBy>微软用户</cp:lastModifiedBy>
  <cp:lastPrinted>2018-12-19T14:52:00Z</cp:lastPrinted>
  <dcterms:modified xsi:type="dcterms:W3CDTF">2018-12-19T06:52:00Z</dcterms:modified>
  <cp:revision>4</cp:revision>
  <dc:subject/>
  <dc:title>苏州市老年大学   京 剧     班教学进度表</dc:title>
</cp:coreProperties>
</file>