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沪  剧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徐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开学、学员演唱 老师点评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对唱《花盟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花盟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练《花盟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开方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开方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一束茶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一束茶花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对唱《四季相思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四季相思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练《四季相思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敦煌儿女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敦煌儿女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—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期唱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联欢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18:00Z</dcterms:created>
  <dc:creator>微软用户</dc:creator>
  <dc:description/>
  <cp:keywords/>
  <dc:language>en-US</dc:language>
  <cp:lastModifiedBy>微软用户</cp:lastModifiedBy>
  <cp:lastPrinted>2018-12-19T14:52:00Z</cp:lastPrinted>
  <dcterms:modified xsi:type="dcterms:W3CDTF">2018-12-19T06:52:00Z</dcterms:modified>
  <cp:revision>5</cp:revision>
  <dc:subject/>
  <dc:title>苏州市老年大学   戏曲表演   班教学进度表</dc:title>
</cp:coreProperties>
</file>