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中国历史选讲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魏授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大明王朝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祖开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祖开国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永乐盛世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永乐盛世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仁宣之治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两朝天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茺唐皇帝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弘治中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代顽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嘉靖修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隆庆新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明悲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明悲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明悲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8:00Z</dcterms:created>
  <dc:creator>微软用户</dc:creator>
  <dc:description/>
  <cp:keywords/>
  <dc:language>en-US</dc:language>
  <cp:lastModifiedBy>微软用户</cp:lastModifiedBy>
  <cp:lastPrinted>2018-12-19T14:38:00Z</cp:lastPrinted>
  <dcterms:modified xsi:type="dcterms:W3CDTF">2018-12-19T06:38:00Z</dcterms:modified>
  <cp:revision>5</cp:revision>
  <dc:subject/>
  <dc:title>苏州市老年大学   中国历史选讲三  班教学进度表</dc:title>
</cp:coreProperties>
</file>