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唐诗宋词元曲鉴赏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和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杰出的诗人散文家杜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杜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诗人、词人温庭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温庭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唯美诗人李商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商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商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长体诗歌开创者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柳宗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柳宗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孟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韩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禹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元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1:00Z</dcterms:created>
  <dc:creator>微软用户</dc:creator>
  <dc:description/>
  <cp:keywords/>
  <dc:language>en-US</dc:language>
  <cp:lastModifiedBy>微软用户</cp:lastModifiedBy>
  <cp:lastPrinted>2018-11-30T13:25:00Z</cp:lastPrinted>
  <dcterms:modified xsi:type="dcterms:W3CDTF">2018-11-30T05:25:00Z</dcterms:modified>
  <cp:revision>7</cp:revision>
  <dc:subject/>
  <dc:title>苏州市老年大学  唐诗宋词元曲鉴赏三（1）班教学进度表</dc:title>
</cp:coreProperties>
</file>