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世界旅游名胜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卫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第一讲   孙利民 丹麦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第二讲   孙利民 芬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第三讲   孙利民 比利时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第四讲   孙利民 马耳他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第五讲   孙利民 德国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 xml:space="preserve">第六讲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朱卫国 法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 xml:space="preserve">第七讲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朱卫国 意大利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 xml:space="preserve">第八讲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朱卫国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 xml:space="preserve">  西班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 xml:space="preserve">第九讲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朱卫国 匈牙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 xml:space="preserve">第十讲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朱卫国 葡萄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 xml:space="preserve">第十一讲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朱卫国 瑞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微软雅黑;Arial Unicode MS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 xml:space="preserve">第十二讲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朱卫国 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 xml:space="preserve">第十三讲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朱卫国 </w:t>
            </w:r>
            <w:hyperlink r:id="rId2" w:tgtFrame="https://wenda.so.com/q/_blank">
              <w:r>
                <w:rPr>
                  <w:rStyle w:val="InternetLink"/>
                  <w:rFonts w:ascii="楷体_GB2312" w:hAnsi="楷体_GB2312" w:cs="微软雅黑;Arial Unicode MS" w:eastAsia="楷体_GB2312"/>
                  <w:color w:val="000000"/>
                  <w:sz w:val="28"/>
                  <w:szCs w:val="28"/>
                  <w:u w:val="none"/>
                  <w:shd w:fill="FFFFFF" w:val="clear"/>
                </w:rPr>
                <w:t>希腊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第十四讲  孙利民 奥地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 xml:space="preserve">第十五讲  孙利民 </w:t>
            </w:r>
            <w:hyperlink r:id="rId3" w:tgtFrame="https://wenda.so.com/q/_blank">
              <w:r>
                <w:rPr>
                  <w:rStyle w:val="InternetLink"/>
                  <w:rFonts w:ascii="楷体_GB2312" w:hAnsi="楷体_GB2312" w:cs="黑体;SimHei" w:eastAsia="楷体_GB2312"/>
                  <w:color w:val="000000"/>
                  <w:sz w:val="28"/>
                  <w:szCs w:val="28"/>
                  <w:u w:val="none"/>
                  <w:shd w:fill="FFFFFF" w:val="clear"/>
                </w:rPr>
                <w:t>梵蒂冈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4076;&#33098;&amp;ie=utf-8&amp;src=internal_wenda_recommend_textn" TargetMode="External"/><Relationship Id="rId3" Type="http://schemas.openxmlformats.org/officeDocument/2006/relationships/hyperlink" Target="http://www.so.com/s?q=&#26805;&#33922;&#20872;&amp;ie=utf-8&amp;src=internal_wenda_recommend_text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0:00Z</dcterms:created>
  <dc:creator>微软用户</dc:creator>
  <dc:description/>
  <cp:keywords/>
  <dc:language>en-US</dc:language>
  <cp:lastModifiedBy>微软用户</cp:lastModifiedBy>
  <dcterms:modified xsi:type="dcterms:W3CDTF">2018-11-19T02:03:00Z</dcterms:modified>
  <cp:revision>1</cp:revision>
  <dc:subject/>
  <dc:title>苏州市老年大学  世界旅游名胜三  班教学进度表</dc:title>
</cp:coreProperties>
</file>