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代文学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修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秦晋崤之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秦晋崤之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战国策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谖客孟尝君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战国策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谖客孟尝君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子路曾皙冉有公西华侍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庄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养生主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庖丁解牛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史记魏其武安侯列传（司马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史记魏其武安侯列传（司马迁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师表（诸葛亮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师表（诸葛亮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说新语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子猷居山阴（刘义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学解（韩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进学解（韩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中丞传后叙（韩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种树郭橐驼传（柳宗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0:00Z</dcterms:created>
  <dc:creator>微软用户</dc:creator>
  <dc:description/>
  <cp:keywords/>
  <dc:language>en-US</dc:language>
  <cp:lastModifiedBy>微软用户</cp:lastModifiedBy>
  <cp:lastPrinted>2018-12-24T14:17:00Z</cp:lastPrinted>
  <dcterms:modified xsi:type="dcterms:W3CDTF">2018-12-24T06:21:00Z</dcterms:modified>
  <cp:revision>5</cp:revision>
  <dc:subject/>
  <dc:title>苏州市老年大学                班教学进度表</dc:title>
</cp:coreProperties>
</file>