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诗词格律与写作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马小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诗的句式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诗的句式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业点评和回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</w:tabs>
              <w:spacing w:lineRule="exact" w:line="520"/>
              <w:ind w:left="-709" w:hanging="1"/>
              <w:rPr>
                <w:color w:val="000000"/>
              </w:rPr>
            </w:pPr>
            <w:r>
              <w:rPr>
                <w:b/>
                <w:sz w:val="32"/>
                <w:szCs w:val="32"/>
              </w:rPr>
              <w:t>诗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词的起源和流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词的分类和体裁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词的异名和专用术语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令吟诵（楚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词林正韵》、《词韵简编》和《佩文诗韵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押韵的原则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押韵的原则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押韵的原则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词与四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词的对仗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词的对仗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词的对仗（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1:00Z</dcterms:created>
  <dc:creator>微软用户</dc:creator>
  <dc:description/>
  <cp:keywords/>
  <dc:language>en-US</dc:language>
  <cp:lastModifiedBy>微软用户</cp:lastModifiedBy>
  <cp:lastPrinted>2018-12-19T14:36:00Z</cp:lastPrinted>
  <dcterms:modified xsi:type="dcterms:W3CDTF">2018-12-19T06:36:00Z</dcterms:modified>
  <cp:revision>3</cp:revision>
  <dc:subject/>
  <dc:title>苏州市老年大学  诗词格律与写作三 班教学进度表</dc:title>
</cp:coreProperties>
</file>