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代文学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田连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代文学概说、先拳文学概说及《代檀》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兼葭》《采薇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硕鼠》《派》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静女发》《生民》《噫嘻》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诗经》与《楚辞》比较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郑伯克段于鄢》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曹刿论战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邹忌讽齐出纳谏》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召王谏止 谤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季民将代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火输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寡人之予国也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水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劝学》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先拳史传、诸子散文比较析，小结先拳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4:00Z</dcterms:created>
  <dc:creator>微软用户</dc:creator>
  <dc:description/>
  <cp:keywords/>
  <dc:language>en-US</dc:language>
  <cp:lastModifiedBy>微软用户</cp:lastModifiedBy>
  <cp:lastPrinted>2018-12-19T14:35:00Z</cp:lastPrinted>
  <dcterms:modified xsi:type="dcterms:W3CDTF">2018-12-19T06:35:00Z</dcterms:modified>
  <cp:revision>3</cp:revision>
  <dc:subject/>
  <dc:title>苏州市老年大学   古代文学三（1）班教学进度表</dc:title>
</cp:coreProperties>
</file>