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散文赏析与写作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散文题材是散文写作之源。散文题材的基本要素：人、事、景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散文写自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散文写同自己有关的人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散文写自己的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散文写同自己有关的别人的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散文写自然之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散文写社会之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散文写人群之景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散文写由事感悟之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散文写由景感悟之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散文写由人感悟之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横向说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纵向说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体说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学期学生优秀习作欣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2:00Z</dcterms:created>
  <dc:creator>微软用户</dc:creator>
  <dc:description/>
  <cp:keywords/>
  <dc:language>en-US</dc:language>
  <cp:lastModifiedBy>微软用户</cp:lastModifiedBy>
  <cp:lastPrinted>2018-12-19T14:36:00Z</cp:lastPrinted>
  <dcterms:modified xsi:type="dcterms:W3CDTF">2018-12-19T06:36:00Z</dcterms:modified>
  <cp:revision>5</cp:revision>
  <dc:subject/>
  <dc:title>苏州市老年大学 散文欣赏和写作三班教学进度表</dc:title>
</cp:coreProperties>
</file>