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旅游文化七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陶友华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宗教综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教旅游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教旅游文化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教旅游文化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教旅游文化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实践活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教旅游文化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教旅游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教旅游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教旅游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督教旅游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督教旅游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斯兰教旅游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斯兰教旅游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1:00Z</dcterms:created>
  <dc:creator>微软用户</dc:creator>
  <dc:description/>
  <cp:keywords/>
  <dc:language>en-US</dc:language>
  <cp:lastModifiedBy>微软用户</cp:lastModifiedBy>
  <dcterms:modified xsi:type="dcterms:W3CDTF">2018-11-12T01:19:00Z</dcterms:modified>
  <cp:revision>2</cp:revision>
  <dc:subject/>
  <dc:title>苏州市老年大学   旅游文化七    班教学进度表</dc:title>
</cp:coreProperties>
</file>