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历史文化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黄锡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继位之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大臣辅政、清除鳌拜集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祖孙情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定三藩、收复台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设博学鸿儒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定秋弥之制与修避暑山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亲征噶尔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六下江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整治黄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行密折制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索明党争、清官于成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江南科考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善待传教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礼仪之争、《南山集》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后妃成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8:00Z</dcterms:created>
  <dc:creator>微软用户</dc:creator>
  <dc:description/>
  <cp:keywords/>
  <dc:language>en-US</dc:language>
  <cp:lastModifiedBy>微软用户</cp:lastModifiedBy>
  <cp:lastPrinted>2018-11-20T15:19:00Z</cp:lastPrinted>
  <dcterms:modified xsi:type="dcterms:W3CDTF">2018-11-20T07:19:00Z</dcterms:modified>
  <cp:revision>3</cp:revision>
  <dc:subject/>
  <dc:title>苏州市老年大学  历史文化    班教学进度表</dc:title>
</cp:coreProperties>
</file>