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老年特色旅游二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阶梯四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三上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 xml:space="preserve">伍静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北京特色旅游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河北地区特色旅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河北地区特色旅游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河北地区特色旅游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越南特色旅游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柬埔寨特色旅游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山东特色旅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山东特色旅游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/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劳动节休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河南特色旅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河南特色旅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西藏特色旅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泰国特色旅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泰国特色旅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bookmarkStart w:id="0" w:name="_GoBack"/>
            <w:r>
              <w:rPr>
                <w:rFonts w:ascii="楷体_GB2312" w:hAnsi="楷体_GB2312" w:eastAsia="楷体_GB2312"/>
                <w:sz w:val="28"/>
                <w:szCs w:val="28"/>
              </w:rPr>
              <w:t>马来西亚特色旅游</w:t>
            </w:r>
            <w:bookmarkEnd w:id="0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19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马来西亚特色旅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1:05:00Z</dcterms:created>
  <dc:creator>微软用户</dc:creator>
  <dc:description/>
  <cp:keywords/>
  <dc:language>en-US</dc:language>
  <cp:lastModifiedBy>微软用户</cp:lastModifiedBy>
  <cp:lastPrinted>2018-11-22T09:09:00Z</cp:lastPrinted>
  <dcterms:modified xsi:type="dcterms:W3CDTF">2018-11-22T01:09:00Z</dcterms:modified>
  <cp:revision>1</cp:revision>
  <dc:subject/>
  <dc:title>苏州市老年大学   老年特色旅游二  班教学进度表</dc:title>
</cp:coreProperties>
</file>