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0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世纪世界史选讲六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梯三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郑宪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亚洲民族独立运动的发展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冷战中的热战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朝鲜战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冷战中的热战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2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印巴战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冷战中的热战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3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中东战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冷战中的热战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4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印度支那战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非洲民族独立运动与政治发展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东欧的震荡与改革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东欧的震荡与改革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西欧复兴与欧洲联合运动的发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战后日本的转型与发展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战后日本的转型与发展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拉丁美洲的独裁与民主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亚非政治经济变化与特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球化发展及其影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代后的美苏关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40:00Z</dcterms:created>
  <dc:creator>微软用户</dc:creator>
  <dc:description/>
  <cp:keywords/>
  <dc:language>en-US</dc:language>
  <cp:lastModifiedBy>微软用户</cp:lastModifiedBy>
  <cp:lastPrinted>2018-12-19T14:37:00Z</cp:lastPrinted>
  <dcterms:modified xsi:type="dcterms:W3CDTF">2018-12-19T06:37:00Z</dcterms:modified>
  <cp:revision>5</cp:revision>
  <dc:subject/>
  <dc:title>苏州市老年大学  20世纪世界史选讲六 班教学进度表</dc:title>
</cp:coreProperties>
</file>