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柳琴（阮、三弦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汪健康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弹奏发音原理、弹奏方法、音阶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功练习《乡间小路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功练习《弹起心爱的土琵琶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功练习《喜洋洋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功练习《中外歌曲联奏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功练习《黎花颂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功练习《秦淮景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功练习《彩云追月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功练习《春江花月夜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功练习《春江花月夜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功练习《春江花月夜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功练习《唱支山歌给党听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功练习《唱支山歌给党听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综合练习、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汇报演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09:00Z</dcterms:created>
  <dc:creator>微软用户</dc:creator>
  <dc:description/>
  <cp:keywords/>
  <dc:language>en-US</dc:language>
  <cp:lastModifiedBy>微软用户</cp:lastModifiedBy>
  <dcterms:modified xsi:type="dcterms:W3CDTF">2018-12-21T02:19:00Z</dcterms:modified>
  <cp:revision>3</cp:revision>
  <dc:subject/>
  <dc:title>苏州市老年大学   柳琴（阮、三弦）  班教学进度表</dc:title>
</cp:coreProperties>
</file>