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琵琶中级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汪瑛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旱天雷“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旱天雷“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旱天雷“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拉弦、柔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牙五更调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牙五更调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泛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光舞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光舞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光舞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配合双音练习、学《小猫钓鱼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猫钓鱼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猫钓鱼》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步高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步高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09:00Z</dcterms:created>
  <dc:creator>微软用户</dc:creator>
  <dc:description/>
  <cp:keywords/>
  <dc:language>en-US</dc:language>
  <cp:lastModifiedBy>微软用户</cp:lastModifiedBy>
  <cp:lastPrinted>2018-12-19T15:36:00Z</cp:lastPrinted>
  <dcterms:modified xsi:type="dcterms:W3CDTF">2018-12-19T07:36:00Z</dcterms:modified>
  <cp:revision>2</cp:revision>
  <dc:subject/>
  <dc:title>苏州市老年大学    琵琶中级    班教学进度表</dc:title>
</cp:coreProperties>
</file>