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口琴六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复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演奏中的技巧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声部乐曲的吹奏训练（视唱加速度练习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合奏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声部乐曲的吹奏训练（视唱加速度练习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合奏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合奏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吹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吹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吹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吹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吹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乐曲吹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级口琴音乐联欢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9:00Z</dcterms:created>
  <dc:creator>微软用户</dc:creator>
  <dc:description/>
  <cp:keywords/>
  <dc:language>en-US</dc:language>
  <cp:lastModifiedBy>微软用户</cp:lastModifiedBy>
  <cp:lastPrinted>2018-12-19T15:38:00Z</cp:lastPrinted>
  <dcterms:modified xsi:type="dcterms:W3CDTF">2018-12-19T07:38:00Z</dcterms:modified>
  <cp:revision>4</cp:revision>
  <dc:subject/>
  <dc:title>苏州市老年大学   口琴     班教学进度表</dc:title>
</cp:coreProperties>
</file>