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琵琶初级 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汪瑛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、五声音阶（练习曲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、五声音阶（练习曲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换把练习曲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 六指轮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鄂伦春族小唱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茉莉花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规则换位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我的好妈妈 一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我的好妈妈 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铃儿响叮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配合轮子、学习二级曲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十面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十面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紫竹调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紫竹调（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09:00Z</dcterms:created>
  <dc:creator>微软用户</dc:creator>
  <dc:description/>
  <cp:keywords/>
  <dc:language>en-US</dc:language>
  <cp:lastModifiedBy>微软用户</cp:lastModifiedBy>
  <dcterms:modified xsi:type="dcterms:W3CDTF">2018-11-08T05:31:00Z</dcterms:modified>
  <cp:revision>1</cp:revision>
  <dc:subject/>
  <dc:title>苏州市老年大学   琵琶初级     班教学进度表</dc:title>
</cp:coreProperties>
</file>