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民乐表演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绿野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紫竹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排《春江花月夜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排《春江花月夜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江南情韵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彩云追月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春晖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慢三六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花好月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喜洋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姑苏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步步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苏堤漫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微软用户</dc:creator>
  <dc:description/>
  <cp:keywords/>
  <dc:language>en-US</dc:language>
  <cp:lastModifiedBy>微软用户</cp:lastModifiedBy>
  <dcterms:modified xsi:type="dcterms:W3CDTF">2018-11-08T06:06:00Z</dcterms:modified>
  <cp:revision>1</cp:revision>
  <dc:subject/>
  <dc:title>苏州市老年大学    民乐表演     班教学进度表</dc:title>
</cp:coreProperties>
</file>