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葫芦丝起始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有关葫芦丝的简介、发音练习、吹奏要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吹奏练习、辅导、乐理知识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吹奏练习、辅导、乐理知识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头与长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理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倚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倚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气震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气震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颤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颤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音练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4:00Z</dcterms:created>
  <dc:creator>微软用户</dc:creator>
  <dc:description/>
  <cp:keywords/>
  <dc:language>en-US</dc:language>
  <cp:lastModifiedBy>微软用户</cp:lastModifiedBy>
  <dcterms:modified xsi:type="dcterms:W3CDTF">2018-11-07T06:03:00Z</dcterms:modified>
  <cp:revision>1</cp:revision>
  <dc:subject/>
  <dc:title>苏州市老年大学  葫芦丝起始   班教学进度表</dc:title>
</cp:coreProperties>
</file>