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吉他演奏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庆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都（常规演奏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都（变化演奏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献给爱丽丝（常规演奏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献给爱丽丝（变化演奏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演奏版（常规演奏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演奏版（变化演奏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演奏技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备注：调式音阶及个别演奏贯穿课程始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00:00Z</dcterms:created>
  <dc:creator>微软用户</dc:creator>
  <dc:description/>
  <cp:keywords/>
  <dc:language>en-US</dc:language>
  <cp:lastModifiedBy>微软用户</cp:lastModifiedBy>
  <cp:lastPrinted>2018-12-19T15:37:00Z</cp:lastPrinted>
  <dcterms:modified xsi:type="dcterms:W3CDTF">2018-12-19T07:37:00Z</dcterms:modified>
  <cp:revision>2</cp:revision>
  <dc:subject/>
  <dc:title>苏州市老年大学   吉他演奏   班教学进度表</dc:title>
</cp:coreProperties>
</file>