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葫芦丝中级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宋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辅导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辅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梧作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”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辅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梧作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”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辅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转调轮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还课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互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吹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声部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吹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声部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伴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伴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吹奏总回顾（独奏、合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互动、集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业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4:00Z</dcterms:created>
  <dc:creator>微软用户</dc:creator>
  <dc:description/>
  <cp:keywords/>
  <dc:language>en-US</dc:language>
  <cp:lastModifiedBy>微软用户</cp:lastModifiedBy>
  <dcterms:modified xsi:type="dcterms:W3CDTF">2018-12-21T02:03:00Z</dcterms:modified>
  <cp:revision>2</cp:revision>
  <dc:subject/>
  <dc:title>苏州市老年大学   葫芦丝中级   班教学进度表</dc:title>
</cp:coreProperties>
</file>