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二胡演奏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民乐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巧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寒假作业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苏南小曲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苏南小曲（二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苏南小曲（三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清明节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苏南小曲（四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快弓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迷胡调（一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迷胡调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迷胡调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迷胡调（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换弦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二泉映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端午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二泉映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二泉映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28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结交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55:00Z</dcterms:created>
  <dc:creator>微软用户</dc:creator>
  <dc:description/>
  <cp:keywords/>
  <dc:language>en-US</dc:language>
  <cp:lastModifiedBy>微软用户</cp:lastModifiedBy>
  <dcterms:modified xsi:type="dcterms:W3CDTF">2018-11-08T06:03:00Z</dcterms:modified>
  <cp:revision>1</cp:revision>
  <dc:subject/>
  <dc:title>苏州市老年大学  二胡演奏（2） 班教学进度表</dc:title>
</cp:coreProperties>
</file>