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  二胡一 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乐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巧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胡简介、历史结构名称坐姿、持弓、运弓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胡保养、运弓，内外弦、定音乐理基础、音阶及符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拉内外弦、按弦手型、按指、音符、音位。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练习一、二节奏，音位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练习二、三、五小指的运用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箫，掀起你的盖头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凤阳花鼓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鄂伦春族小唱、四大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大景，绣罗裙，切分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绣罗裙，美丽的姑娘，长短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丽的姑娘，我的花儿，颤音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音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大调音阶，交城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花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跳吧、跳吧，扑蝴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色的太阳，暑假作业，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调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调各二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结、学员汇报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31:00Z</dcterms:created>
  <dc:creator>微软用户</dc:creator>
  <dc:description/>
  <cp:keywords/>
  <dc:language>en-US</dc:language>
  <cp:lastModifiedBy>微软用户</cp:lastModifiedBy>
  <dcterms:modified xsi:type="dcterms:W3CDTF">2018-11-08T05:53:00Z</dcterms:modified>
  <cp:revision>1</cp:revision>
  <dc:subject/>
  <dc:title>苏州市老年大学     二胡一     班教学进度表</dc:title>
</cp:coreProperties>
</file>