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二胡演奏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巧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寒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望乡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望乡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望乡（三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快弓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梆子风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梆子风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梆子风（三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快速换弦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把位音阶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宫秋月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宫秋月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宫秋月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宫秋月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高把位音阶、小结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5:00Z</dcterms:created>
  <dc:creator>微软用户</dc:creator>
  <dc:description/>
  <cp:keywords/>
  <dc:language>en-US</dc:language>
  <cp:lastModifiedBy>微软用户</cp:lastModifiedBy>
  <dcterms:modified xsi:type="dcterms:W3CDTF">2018-11-08T05:58:00Z</dcterms:modified>
  <cp:revision>1</cp:revision>
  <dc:subject/>
  <dc:title>苏州市老年大学   二胡演奏（4）  班教学进度表</dc:title>
</cp:coreProperties>
</file>