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演奏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古筝二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钱美枝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蘑菇的小姑娘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蘑菇的小姑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蘑菇的小姑娘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蘑菇的小姑娘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蘑菇的小姑娘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蘑菇的小姑娘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蘑菇的小姑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蘑菇的小姑娘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山流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山流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山流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山流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山流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山流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山流水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19:00Z</dcterms:created>
  <dc:creator>微软用户</dc:creator>
  <dc:description/>
  <cp:keywords/>
  <dc:language>en-US</dc:language>
  <cp:lastModifiedBy>微软用户</cp:lastModifiedBy>
  <cp:lastPrinted>2018-12-19T15:33:00Z</cp:lastPrinted>
  <dcterms:modified xsi:type="dcterms:W3CDTF">2018-12-19T07:33:00Z</dcterms:modified>
  <cp:revision>2</cp:revision>
  <dc:subject/>
  <dc:title>苏州市老年大学   古筝演奏三（2） 班教学进度表</dc:title>
</cp:coreProperties>
</file>