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二胡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智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乐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绣荷包、雪山放金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篮曲、送别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、绒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南泥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羊姑娘、娃哈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卖扁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松花江上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夜来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河淌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音阶（五声音阶练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只鸟仔、音程、附点练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军民大生产、附点与切分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莲船、绣金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、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30:00Z</dcterms:created>
  <dc:creator>微软用户</dc:creator>
  <dc:description/>
  <cp:keywords/>
  <dc:language>en-US</dc:language>
  <cp:lastModifiedBy>微软用户</cp:lastModifiedBy>
  <cp:lastPrinted>2018-12-19T15:35:00Z</cp:lastPrinted>
  <dcterms:modified xsi:type="dcterms:W3CDTF">2018-12-19T07:35:00Z</dcterms:modified>
  <cp:revision>2</cp:revision>
  <dc:subject/>
  <dc:title>苏州市老年大学  二胡三    班教学进度表</dc:title>
</cp:coreProperties>
</file>