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张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筝的基本知识和基础乐理知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拇指的弹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托的练习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抹的弹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抹的练习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勾的弹奏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勾的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抹托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抹托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小撮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撮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勾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勾托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大撮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撮练习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2:00Z</dcterms:created>
  <dc:creator>微软用户</dc:creator>
  <dc:description/>
  <cp:keywords/>
  <dc:language>en-US</dc:language>
  <cp:lastModifiedBy>微软用户</cp:lastModifiedBy>
  <dcterms:modified xsi:type="dcterms:W3CDTF">2018-11-06T06:20:00Z</dcterms:modified>
  <cp:revision>2</cp:revision>
  <dc:subject/>
  <dc:title>苏州市老年大学   古筝一（1） 班教学进度表</dc:title>
</cp:coreProperties>
</file>