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快板部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快板部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琶音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琶音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琶音部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全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浏阳河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苗》小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苗》小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苗》小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苗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苗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苗》全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cp:lastPrinted>2018-12-19T15:32:00Z</cp:lastPrinted>
  <dcterms:modified xsi:type="dcterms:W3CDTF">2018-12-19T07:32:00Z</dcterms:modified>
  <cp:revision>3</cp:revision>
  <dc:subject/>
  <dc:title>苏州市老年大学   古筝演奏一（1） 班教学进度表</dc:title>
</cp:coreProperties>
</file>