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演奏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张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快板部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快板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快板部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快板部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快板部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全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全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全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全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霓裳曲》第一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霓裳曲》第一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霓裳曲》第二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霓裳曲》第二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霓裳曲》第三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霓裳曲》第三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2:00Z</dcterms:created>
  <dc:creator>微软用户</dc:creator>
  <dc:description/>
  <cp:keywords/>
  <dc:language>en-US</dc:language>
  <cp:lastModifiedBy>微软用户</cp:lastModifiedBy>
  <dcterms:modified xsi:type="dcterms:W3CDTF">2018-11-06T06:43:00Z</dcterms:modified>
  <cp:revision>1</cp:revision>
  <dc:subject/>
  <dc:title>苏州市老年大学   古筝演奏四（1） 班教学进度表</dc:title>
</cp:coreProperties>
</file>