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双手部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双手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摇指部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摇指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快板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快板部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磨菇的小姑娘》全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高山流水》高山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高山流水》高山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高山流水》高山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高山流水》流水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高山流水》流水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高山流水》流水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高山流水》全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cp:lastPrinted>2018-12-19T15:33:00Z</cp:lastPrinted>
  <dcterms:modified xsi:type="dcterms:W3CDTF">2018-12-19T07:33:00Z</dcterms:modified>
  <cp:revision>2</cp:revision>
  <dc:subject/>
  <dc:title>苏州市老年大学   古筝演奏三（1） 班教学进度表</dc:title>
</cp:coreProperties>
</file>