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古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庆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卖报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卖报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猫钓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猫钓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北京的金山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北京的金山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银纽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挤牛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挤牛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放马山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放马山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7:00Z</dcterms:created>
  <dc:creator>微软用户</dc:creator>
  <dc:description/>
  <cp:keywords/>
  <dc:language>en-US</dc:language>
  <cp:lastModifiedBy>微软用户</cp:lastModifiedBy>
  <dcterms:modified xsi:type="dcterms:W3CDTF">2018-11-09T05:28:00Z</dcterms:modified>
  <cp:revision>1</cp:revision>
  <dc:subject/>
  <dc:title>苏州市老年大学  古筝三（1） 班教学进度表</dc:title>
</cp:coreProperties>
</file>