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古筝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钱美枝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凤翔歌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凤翔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凤翔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凤翔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穿花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穿花蜂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穿花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穿花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六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六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六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六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龙船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龙船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龙船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0:00Z</dcterms:created>
  <dc:creator>微软用户</dc:creator>
  <dc:description/>
  <cp:keywords/>
  <dc:language>en-US</dc:language>
  <cp:lastModifiedBy>微软用户</cp:lastModifiedBy>
  <dcterms:modified xsi:type="dcterms:W3CDTF">2018-11-13T01:42:00Z</dcterms:modified>
  <cp:revision>1</cp:revision>
  <dc:subject/>
  <dc:title>苏州市老年大学  古筝二（2）  班教学进度表</dc:title>
</cp:coreProperties>
</file>