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揉弦的弹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白菜》《孟姜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上滑音的弹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龙船谣》上半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龙船谣》下半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凤翔歌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凤翔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凤翔歌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的按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下滑音的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滑音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下滑音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下滑音练习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微软用户</dc:creator>
  <dc:description/>
  <cp:keywords/>
  <dc:language>en-US</dc:language>
  <cp:lastModifiedBy>微软用户</cp:lastModifiedBy>
  <dcterms:modified xsi:type="dcterms:W3CDTF">2018-11-06T06:25:00Z</dcterms:modified>
  <cp:revision>1</cp:revision>
  <dc:subject/>
  <dc:title>苏州市老年大学   古筝二（1） 班教学进度表</dc:title>
</cp:coreProperties>
</file>