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表演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看到拉萨》引子部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看到拉萨》引子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看到拉萨》引子部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正板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正板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正板部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慢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慢板部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慢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全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全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春到拉萨》全曲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cp:lastPrinted>2018-12-19T15:34:00Z</cp:lastPrinted>
  <dcterms:modified xsi:type="dcterms:W3CDTF">2018-12-19T07:34:00Z</dcterms:modified>
  <cp:revision>2</cp:revision>
  <dc:subject/>
  <dc:title>苏州市老年大学   古筝表演   班教学进度表</dc:title>
</cp:coreProperties>
</file>