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钢琴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周欣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指基础训练、学认音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指练习、认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指练习、认音、基础乐理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指练习、认音、乐理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指练习、乐理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指练习、学习哈农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NO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上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指练习、学习哈农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NO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指练习、学习拜厄练习曲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劳动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指练习、拜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指练习、学习哈农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NO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乐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指练习、学习哈农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NO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检查）拜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指练习、拜厄（检查）乐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指练习、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NO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指练习、布置暑假作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末交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51:00Z</dcterms:created>
  <dc:creator>微软用户</dc:creator>
  <dc:description/>
  <cp:keywords/>
  <dc:language>en-US</dc:language>
  <cp:lastModifiedBy>微软用户</cp:lastModifiedBy>
  <dcterms:modified xsi:type="dcterms:W3CDTF">2018-11-09T02:51:00Z</dcterms:modified>
  <cp:revision>1</cp:revision>
  <dc:subject/>
  <dc:title>苏州市老年大学   钢琴一（4）    班教学进度表</dc:title>
</cp:coreProperties>
</file>