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基础训练、学认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认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认音、基础乐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认音、乐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乐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学习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NO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学习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NO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学习拜厄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拜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学习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NO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学习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NO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检查）拜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拜厄（检查）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NO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9:00Z</dcterms:created>
  <dc:creator>微软用户</dc:creator>
  <dc:description/>
  <cp:keywords/>
  <dc:language>en-US</dc:language>
  <cp:lastModifiedBy>微软用户</cp:lastModifiedBy>
  <cp:lastPrinted>2018-12-19T15:21:00Z</cp:lastPrinted>
  <dcterms:modified xsi:type="dcterms:W3CDTF">2018-12-19T07:21:00Z</dcterms:modified>
  <cp:revision>2</cp:revision>
  <dc:subject/>
  <dc:title>苏州市老年大学   钢琴一（3）    班教学进度表</dc:title>
</cp:coreProperties>
</file>