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钢琴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钢琴一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曹可可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钢琴基础知识、基本手型、中央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C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乐理中央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右手练习曲王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乐理、中央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左手练习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首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玛丽有只小绵羊》《小矮人舞曲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伞兵》《越过山坡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雷格泰姆舞》《排钟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老麦克唐纳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扬基歌》《拔河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把我带回弗吉尼故乡》《摘棉花的老人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自新大陆》《划呀划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乘黄包车》《班卓琴手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公主圆舞曲》《上学歌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捉人游戏》《穿过树林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长号手》《苏珊娜》《八十个印第安人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学习交流及成果展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44:00Z</dcterms:created>
  <dc:creator>微软用户</dc:creator>
  <dc:description/>
  <cp:keywords/>
  <dc:language>en-US</dc:language>
  <cp:lastModifiedBy>微软用户</cp:lastModifiedBy>
  <cp:lastPrinted>2018-12-19T15:20:00Z</cp:lastPrinted>
  <dcterms:modified xsi:type="dcterms:W3CDTF">2018-12-19T07:20:00Z</dcterms:modified>
  <cp:revision>2</cp:revision>
  <dc:subject/>
  <dc:title>苏州市老年大学   钢琴一（2）  班教学进度表</dc:title>
</cp:coreProperties>
</file>