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上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下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之城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之城（下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奏鸣曲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奏鸣曲（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奏鸣曲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虫儿飞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虫儿飞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4:00Z</dcterms:created>
  <dc:creator>微软用户</dc:creator>
  <dc:description/>
  <cp:keywords/>
  <dc:language>en-US</dc:language>
  <cp:lastModifiedBy>微软用户</cp:lastModifiedBy>
  <dcterms:modified xsi:type="dcterms:W3CDTF">2018-11-07T02:38:00Z</dcterms:modified>
  <cp:revision>1</cp:revision>
  <dc:subject/>
  <dc:title>苏州市老年大学  钢琴演奏一（2） 班教学进度表</dc:title>
</cp:coreProperties>
</file>