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钢琴演奏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石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梁祝（上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梁祝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车尔尼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599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（上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车尔尼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599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（下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手指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天空之城（上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天空之城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手指练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小奏鸣曲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小奏鸣曲（中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小奏鸣曲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手指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虫儿飞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虫儿飞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汇报演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12:00Z</dcterms:created>
  <dc:creator>微软用户</dc:creator>
  <dc:description/>
  <cp:keywords/>
  <dc:language>en-US</dc:language>
  <cp:lastModifiedBy>微软用户</cp:lastModifiedBy>
  <cp:lastPrinted>2018-12-20T11:03:00Z</cp:lastPrinted>
  <dcterms:modified xsi:type="dcterms:W3CDTF">2018-12-20T03:04:00Z</dcterms:modified>
  <cp:revision>3</cp:revision>
  <dc:subject/>
  <dc:title>苏州市老年大学  钢琴演奏一（1） 班教学进度表</dc:title>
</cp:coreProperties>
</file>