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钢琴演奏四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钢琴三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四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黄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老年趣味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88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页《天使的歌声》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A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老年趣味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88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页《天使的歌声》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高师教材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8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页《练习曲》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拜厄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页《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条》《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6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条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哈农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页《第十条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老年趣味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页《二月里来》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高师教材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页《摇篮曲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期中观摩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拜厄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页《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7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条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即兴伴奏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3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页《打靶归来》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C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即兴伴奏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3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页《打靶归来》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G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即兴伴奏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3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页《打靶归来》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D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老年趣味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4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页《铃儿响叮当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拜厄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4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页《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8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条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13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期末观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1:15:00Z</dcterms:created>
  <dc:creator>微软用户</dc:creator>
  <dc:description/>
  <cp:keywords/>
  <dc:language>en-US</dc:language>
  <cp:lastModifiedBy>微软用户</cp:lastModifiedBy>
  <dcterms:modified xsi:type="dcterms:W3CDTF">2018-11-07T01:30:00Z</dcterms:modified>
  <cp:revision>1</cp:revision>
  <dc:subject/>
  <dc:title>苏州市老年大学  钢琴演奏四（3） 班教学进度表</dc:title>
</cp:coreProperties>
</file>