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钢琴演奏四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三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黄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老年趣味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《莫斯科郊外的晚上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师教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《练习曲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《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条》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哈农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《第十条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清明节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老年趣味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《美丽的梦神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师教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《小贩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《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条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中观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老年趣味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《牧歌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师教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《士兵进行曲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《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条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即兴伴奏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《小燕子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C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端午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即兴伴奏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《小燕子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F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哈农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页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D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调与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调琶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28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末观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15:00Z</dcterms:created>
  <dc:creator>微软用户</dc:creator>
  <dc:description/>
  <cp:keywords/>
  <dc:language>en-US</dc:language>
  <cp:lastModifiedBy>微软用户</cp:lastModifiedBy>
  <dcterms:modified xsi:type="dcterms:W3CDTF">2018-11-07T01:40:00Z</dcterms:modified>
  <cp:revision>1</cp:revision>
  <dc:subject/>
  <dc:title>苏州市老年大学  钢琴演奏四（2） 班教学进度表</dc:title>
</cp:coreProperties>
</file>