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演奏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四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伟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献给爱丽丝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 N9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》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 N9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》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克莱德曼《梁山伯与祝英台》单一半（右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克莱德曼《梁山伯与祝英台》单一半（左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克莱德曼《梁山伯与祝英台》合一半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克莱德曼《梁山伯与祝英台》单完（右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克莱德曼《梁山伯与祝英台》单完（左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克莱德曼《梁山伯与祝英台》合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手联弹《运动员进行曲》右单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手联弹《运动员进行曲》左单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手联弹《运动员进行曲》合一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手联弹《运动员进行曲》全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汇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3:00Z</dcterms:created>
  <dc:creator>微软用户</dc:creator>
  <dc:description/>
  <cp:keywords/>
  <dc:language>en-US</dc:language>
  <cp:lastModifiedBy>微软用户</cp:lastModifiedBy>
  <dcterms:modified xsi:type="dcterms:W3CDTF">2018-11-08T06:11:00Z</dcterms:modified>
  <cp:revision>1</cp:revision>
  <dc:subject/>
  <dc:title>苏州市老年大学   钢琴演奏三（4）    班教学进度表</dc:title>
</cp:coreProperties>
</file>