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钢琴研习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陈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叶塞尼娅（上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叶塞尼娅（中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叶塞尼娅（下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杂色玫瑰（上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叶塞尼娅（中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叶塞尼娅（中下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叶塞尼娅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亮代表我的心（一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亮代表我的心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亮代表我的心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亮代表我的心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夜曲（古利特）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夜曲（中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夜曲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汇报演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16:00Z</dcterms:created>
  <dc:creator>微软用户</dc:creator>
  <dc:description/>
  <cp:keywords/>
  <dc:language>en-US</dc:language>
  <cp:lastModifiedBy>微软用户</cp:lastModifiedBy>
  <cp:lastPrinted>2018-12-19T15:26:00Z</cp:lastPrinted>
  <dcterms:modified xsi:type="dcterms:W3CDTF">2018-12-19T07:26:00Z</dcterms:modified>
  <cp:revision>2</cp:revision>
  <dc:subject/>
  <dc:title>苏州市老年大学   钢琴研习一（2） 班教学进度表</dc:title>
</cp:coreProperties>
</file>