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赟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小调音阶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倚在远方的岩石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时辰之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cp:lastPrinted>2018-12-19T15:23:00Z</cp:lastPrinted>
  <dcterms:modified xsi:type="dcterms:W3CDTF">2018-12-19T07:23:00Z</dcterms:modified>
  <cp:revision>2</cp:revision>
  <dc:subject/>
  <dc:title>苏州市老年大学   钢琴四（2）  班教学进度表</dc:title>
</cp:coreProperties>
</file>