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研习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斯科郊外的晚上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斯科郊外的晚上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海啊 ，故乡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海啊 ，故乡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阿里山的姑娘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阿里山的姑娘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剪梅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剪梅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剪梅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祝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3:00Z</dcterms:created>
  <dc:creator>微软用户</dc:creator>
  <dc:description/>
  <cp:keywords/>
  <dc:language>en-US</dc:language>
  <cp:lastModifiedBy>微软用户</cp:lastModifiedBy>
  <dcterms:modified xsi:type="dcterms:W3CDTF">2018-11-14T06:29:00Z</dcterms:modified>
  <cp:revision>1</cp:revision>
  <dc:subject/>
  <dc:title>苏州市老年大学  钢琴研习一（1） 班教学进度表</dc:title>
</cp:coreProperties>
</file>