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爱的喜悦（上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爱的喜悦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平安夜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法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城故事（上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城故事（下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多瑙河之波（上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多瑙河之波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献给爱丽丝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献给爱丽丝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你来我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汇报演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2:00Z</dcterms:created>
  <dc:creator>微软用户</dc:creator>
  <dc:description/>
  <cp:keywords/>
  <dc:language>en-US</dc:language>
  <cp:lastModifiedBy>微软用户</cp:lastModifiedBy>
  <dcterms:modified xsi:type="dcterms:W3CDTF">2018-11-07T02:29:00Z</dcterms:modified>
  <cp:revision>1</cp:revision>
  <dc:subject/>
  <dc:title>苏州市老年大学   钢琴四（1）  班教学进度表</dc:title>
</cp:coreProperties>
</file>