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天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梦中的婚礼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梦中的婚礼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梦中的婚礼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日私语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日私语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秋日私语（三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边的阿狄丽娜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边的阿狄丽娜（二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边的阿狄丽娜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与琶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瓦妮莎的微笑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瓦妮莎的微笑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瓦妮莎的微笑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野花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野花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43:00Z</dcterms:created>
  <dc:creator>微软用户</dc:creator>
  <dc:description/>
  <cp:keywords/>
  <dc:language>en-US</dc:language>
  <cp:lastModifiedBy>微软用户</cp:lastModifiedBy>
  <dcterms:modified xsi:type="dcterms:W3CDTF">2018-11-14T06:05:00Z</dcterms:modified>
  <cp:revision>1</cp:revision>
  <dc:subject/>
  <dc:title>苏州市老年大学   钢琴五（1）班教学进度表</dc:title>
</cp:coreProperties>
</file>