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四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蔡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f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调音阶琶音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练习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练习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6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钢琴选曲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7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春之歌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练习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练习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钢琴选曲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俄罗斯歌曲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我们表演真神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E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调音阶琶音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练习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练习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8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钢琴选曲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很久以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哈农练习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练习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9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钢琴选曲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 xml:space="preserve">小白菜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花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拜厄练习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0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9:00Z</dcterms:created>
  <dc:creator>微软用户</dc:creator>
  <dc:description/>
  <cp:keywords/>
  <dc:language>en-US</dc:language>
  <cp:lastModifiedBy>微软用户</cp:lastModifiedBy>
  <cp:lastPrinted>2018-12-19T15:23:00Z</cp:lastPrinted>
  <dcterms:modified xsi:type="dcterms:W3CDTF">2018-12-19T07:23:00Z</dcterms:modified>
  <cp:revision>2</cp:revision>
  <dc:subject/>
  <dc:title>苏州市老年大学  钢琴四（4）   班教学进度表</dc:title>
</cp:coreProperties>
</file>